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120"/>
        <w:ind w:firstLine="709"/>
        <w:rPr>
          <w:b/>
          <w:b/>
          <w:sz w:val="28"/>
        </w:rPr>
      </w:pPr>
      <w:r>
        <w:rPr>
          <w:b/>
          <w:sz w:val="28"/>
        </w:rPr>
        <w:t>Часть 4</w:t>
      </w:r>
    </w:p>
    <w:p>
      <w:pPr>
        <w:pStyle w:val="Normal"/>
        <w:shd w:fill="FFFFFF" w:val="clear"/>
        <w:spacing w:before="120" w:after="120"/>
        <w:ind w:firstLine="709"/>
        <w:rPr>
          <w:b/>
          <w:b/>
          <w:color w:val="800080"/>
          <w:sz w:val="28"/>
        </w:rPr>
      </w:pPr>
      <w:r>
        <w:rPr>
          <w:b/>
          <w:color w:val="800080"/>
          <w:sz w:val="28"/>
        </w:rPr>
        <w:t>1.4. Локальные и глобальные сети</w:t>
      </w:r>
    </w:p>
    <w:p>
      <w:pPr>
        <w:pStyle w:val="Normal"/>
        <w:shd w:fill="FFFFFF" w:val="clear"/>
        <w:spacing w:before="120" w:after="120"/>
        <w:ind w:right="29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Для классификации компьютерных сетей используются различные признаки, но чаще всего сети делят на типы по территориальному признаку, то есть по величине территории, которую покрывает сеть. И для этого есть веские причины, так как отличия технологий локальных и глобальных сетей очень значительны, несмотря на их постоянное сближение.</w:t>
      </w:r>
    </w:p>
    <w:p>
      <w:pPr>
        <w:pStyle w:val="Normal"/>
        <w:shd w:fill="FFFFFF" w:val="clear"/>
        <w:spacing w:before="120" w:after="120"/>
        <w:ind w:right="2016" w:firstLine="709"/>
        <w:rPr/>
      </w:pPr>
      <w:r>
        <w:rPr>
          <w:b/>
          <w:color w:val="800080"/>
          <w:sz w:val="28"/>
        </w:rPr>
        <w:t>1.4.1. Особенности локальных, глобальных и городских сетей</w:t>
      </w:r>
    </w:p>
    <w:p>
      <w:pPr>
        <w:pStyle w:val="Normal"/>
        <w:spacing w:before="120" w:after="120"/>
        <w:rPr/>
      </w:pPr>
      <w:r>
        <w:rPr>
          <w:sz w:val="28"/>
        </w:rPr>
        <w:t xml:space="preserve">   </w:t>
      </w:r>
      <w:r>
        <w:rPr>
          <w:sz w:val="28"/>
        </w:rPr>
        <w:t>К локальным сетям — Local Area Networks (LAN) — относят сети компьютеров, со</w:t>
        <w:softHyphen/>
        <w:t>средоточенные на небольшой территории (обычно в радиусе не более 1-2 км). В общем случае локальная сеть представляет собой коммуникационную систему, принадлежащую одной организации. Из-за коротких расстояний в локальных се</w:t>
        <w:softHyphen/>
        <w:t>тях имеется возможность использования относительно дорогих высококачествен</w:t>
        <w:softHyphen/>
        <w:t>ных линий связи, которые позволяют, применяя простые методы передачи данных, достигать высоких скоростей обмена данными порядка 100 Мбит/с. В связи с этим услуги, предоставляемые локальными сетями, отличаются широким разнообрази</w:t>
        <w:softHyphen/>
        <w:t>ем и обычно предусматривают реализацию в режиме on-line.</w:t>
      </w:r>
    </w:p>
    <w:p>
      <w:pPr>
        <w:pStyle w:val="Normal"/>
        <w:shd w:fill="FFFFFF" w:val="clear"/>
        <w:spacing w:before="120" w:after="120"/>
        <w:ind w:right="72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Глобальные сети — Wide Area Networks (WAN) — объединяют территориально рассредоточенные компьютеры, которые могут находиться в различных городах и странах. Так как прокладка высококачественных линий связи на большие расстоя</w:t>
        <w:softHyphen/>
        <w:t>ния обходится очень дорого, в глобальных сетях часто используются уже суще</w:t>
        <w:softHyphen/>
        <w:t>ствующие линии связи, изначально предназначенные совсем для других целей. Например, многие глобальные сети строятся на основе телефонных и телеграфных каналов общего назначения. Из-за низких скоростей таких линий связи в глобаль</w:t>
        <w:softHyphen/>
        <w:t>ных сетях (десятки килобит в секунду) набор предоставляемых услуг обычно огра</w:t>
        <w:softHyphen/>
        <w:t>ничивается передачей файлов, преимущественно не в оперативном, а в фоновом режиме, с использованием электронной почты. Для устойчивой передачи дискрет</w:t>
        <w:softHyphen/>
        <w:t>ных данных по некачественным линиям связи применяются методы и оборудова</w:t>
        <w:softHyphen/>
        <w:t>ние, существенно отличающиеся от методов и оборудования, характерных для локальных сетей. Как правило, здесь применяются сложные процедуры контроля и восстановления данных, так как наиболее типичный режим передачи данных по территориальному каналу связи связан со значительными искажениями сигналов.</w:t>
      </w:r>
    </w:p>
    <w:p>
      <w:pPr>
        <w:pStyle w:val="Normal"/>
        <w:shd w:fill="FFFFFF" w:val="clear"/>
        <w:spacing w:before="120" w:after="120"/>
        <w:ind w:right="19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Городские сети (или сети мегаполисов) — Metropolitan Area Networks (MAN) — являются менее распространенным типом сетей. Эти сети появились сравнительно недавно. Они предназначены для обслуживания территории крупного города — мегаполиса. В то время как локальные сети наилучшим образом подходят для раз</w:t>
        <w:softHyphen/>
        <w:t>деления ресурсов на коротких расстояниях и широковещательных передач, а гло</w:t>
        <w:softHyphen/>
        <w:t>бальные сети обеспечивают работу на больших расстояниях, но с ограниченной скоростью и небогатым набором услуг, сети мегаполисов занимают некоторое про</w:t>
        <w:softHyphen/>
        <w:t>межуточное положение. Они используют цифровые магистральные линии связи, часто оптоволоконные, со скоростями от 45 Мбит/с, и предназначены для связи локальных сетей в масштабах города и соединения локальных сетей с глобальны</w:t>
        <w:softHyphen/>
        <w:t>ми. Эти сети первоначально были разработаны для передачи данных, но сейчас они поддерживают и такие услуги, как видеоконференции и интегральную передачу голоса и текста. Развитие технологии сетей мегаполисов осуществлялось местны</w:t>
        <w:softHyphen/>
        <w:t>ми телефонными компаниями. Исторически сложилось так, что местные телефон</w:t>
        <w:softHyphen/>
        <w:t>ные компании всегда обладали слабыми техническими возможностями и из-за этого не могли привлечь крупных клиентов. Чтобы преодолеть свою отсталость и занять достойное место в мире локальных и глобальных сетей, местные предприятия свя</w:t>
        <w:softHyphen/>
        <w:t>зи занялись разработкой сетей на основе самых современных технологий, напри</w:t>
        <w:softHyphen/>
        <w:t>мер технологии коммутации ячеек SMDS или ATM. Сети мегаполисов являются общественными сетями, и поэтому их услуги обходятся дешевле, чем построение собственной (частной) сети в пределах города.</w:t>
      </w:r>
    </w:p>
    <w:p>
      <w:pPr>
        <w:pStyle w:val="Normal"/>
        <w:shd w:fill="FFFFFF" w:val="clear"/>
        <w:spacing w:before="120" w:after="120"/>
        <w:ind w:firstLine="709"/>
        <w:rPr>
          <w:b/>
          <w:b/>
          <w:color w:val="800080"/>
          <w:sz w:val="28"/>
        </w:rPr>
      </w:pPr>
      <w:r>
        <w:rPr>
          <w:b/>
          <w:color w:val="800080"/>
          <w:sz w:val="28"/>
        </w:rPr>
        <w:t>1.4.2. Отличия локальных сетей от глобальных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Рассмотрим основные отличия локальных сетей от глобальных более детально. Так как в последнее время эти отличия становятся все менее заметными, то будем считать, что в данном разделе мы рассматриваем сети конца 80-х годов, когда эти отличия проявлялись весьма отчетливо, а современные тенденции сближения тех</w:t>
        <w:softHyphen/>
        <w:t>нологий локальных и глобальных сетей будут рассмотрены в следующем разделе, в Протяженность, качество и способ прокладки линий связи. Класс локальных вычислительных сетей по определению отличается от класса глобальных сетей небольшим расстоянием между узлами сети. Это в принципе делает возмож</w:t>
        <w:softHyphen/>
        <w:t>ным использование в локальных сетях качественных линий связи: коаксиаль</w:t>
        <w:softHyphen/>
        <w:t>ного кабеля, витой пары, оптоволоконного кабеля, которые не всегда доступны (из-за экономических ограничений) на больших расстояниях, свойственных глобальным сетям. В глобальных сетях часто применяются уже существующие линии связи (телеграфные или телефонные), а в локальных сетях они прокла</w:t>
        <w:softHyphen/>
        <w:t>дываются заново.</w:t>
      </w:r>
    </w:p>
    <w:p>
      <w:pPr>
        <w:pStyle w:val="Normal"/>
        <w:shd w:fill="FFFFFF" w:val="clear"/>
        <w:spacing w:before="120" w:after="120"/>
        <w:ind w:right="62" w:firstLine="709"/>
        <w:jc w:val="both"/>
        <w:rPr/>
      </w:pPr>
      <w:r>
        <w:rPr>
          <w:sz w:val="28"/>
        </w:rPr>
        <w:t xml:space="preserve">•   </w:t>
      </w:r>
      <w:r>
        <w:rPr>
          <w:sz w:val="28"/>
        </w:rPr>
        <w:t>Сложность методов передачи и оборудования. В условиях низкой надежности физических каналов в глобальных сетях требуются более сложные, чем в ло</w:t>
        <w:softHyphen/>
        <w:t>кальных сетях, методы передачи данных и соответствующее оборудование. Так, в глобальных сетях широко применяются модуляция, асинхронные методы, сложные методы контрольного суммирования, квитирование и повторные пе</w:t>
        <w:softHyphen/>
        <w:t>редачи искаженных кадров. С другой стороны, качественные линии связи в локальных сетях позволили упростить процедуры передачи данных за счет при</w:t>
        <w:softHyphen/>
        <w:t>менения немодулированных сигналов и отказа от обязательного подтвержде</w:t>
        <w:softHyphen/>
        <w:t>ния получения пакета.</w:t>
      </w:r>
    </w:p>
    <w:p>
      <w:pPr>
        <w:pStyle w:val="Normal"/>
        <w:shd w:fill="FFFFFF" w:val="clear"/>
        <w:spacing w:before="120" w:after="120"/>
        <w:ind w:right="62" w:firstLine="709"/>
        <w:jc w:val="both"/>
        <w:rPr>
          <w:sz w:val="28"/>
        </w:rPr>
      </w:pPr>
      <w:r>
        <w:rPr>
          <w:sz w:val="28"/>
        </w:rPr>
        <w:t xml:space="preserve">•     </w:t>
      </w:r>
      <w:r>
        <w:rPr>
          <w:sz w:val="28"/>
        </w:rPr>
        <w:t xml:space="preserve">Протяженность, качество и способ прокладки линий связи. Класс локальных вычислительных сетей по определению отличается от класса глобальных сетей небольшим расстоянием между узлами сети. Это в принципе делает возможным использование в локальных сетях качественных линий связи: коаксиального кабеля, витой пары, оптоволоконного кабеля, которые не всегда доступны (из-за экономических ограничений) на больших расстояниях, свойственных глобальным сетям. В глобальных сетях часто применяются уже существующие линии связи (телеграфные или телефонные), а в локальных сетях они прокладываются заново. </w:t>
      </w:r>
    </w:p>
    <w:p>
      <w:pPr>
        <w:pStyle w:val="Normal"/>
        <w:shd w:fill="FFFFFF" w:val="clear"/>
        <w:spacing w:before="120" w:after="120"/>
        <w:ind w:right="43" w:firstLine="709"/>
        <w:jc w:val="both"/>
        <w:rPr/>
      </w:pPr>
      <w:r>
        <w:rPr>
          <w:sz w:val="28"/>
        </w:rPr>
        <w:t xml:space="preserve">•   </w:t>
      </w:r>
      <w:r>
        <w:rPr>
          <w:sz w:val="28"/>
        </w:rPr>
        <w:t>Скорость обмена данными. Одним из главных отличий локальных сетей от гло</w:t>
        <w:softHyphen/>
        <w:t>бальных является наличие высокоскоростных каналов обмена данными между компьютерами, скорость которых (10,16 и 100 Мбит/с) сравнима со скоростями работы устройств и узлов компьютера — дисков, внутренних шин обмена данны</w:t>
        <w:softHyphen/>
        <w:t>ми и т. п. За счет этого у пользователя локальной сети, подключенного к удален</w:t>
        <w:softHyphen/>
        <w:t>ному разделяемому ресурсу (например, диску сервера), складывается впечатление, что он пользуется этим диском, как «своим». Для глобальных сетей типичны гораздо более низкие скорости передачи данных — 2400,9600,28800,33600 бит/с, 56 и 64 Кбит/с и только на магистральных каналах — до 2 Мбит/с.</w:t>
      </w:r>
    </w:p>
    <w:p>
      <w:pPr>
        <w:pStyle w:val="Normal"/>
        <w:shd w:fill="FFFFFF" w:val="clear"/>
        <w:spacing w:before="120" w:after="120"/>
        <w:ind w:right="34" w:firstLine="709"/>
        <w:jc w:val="both"/>
        <w:rPr/>
      </w:pPr>
      <w:r>
        <w:rPr>
          <w:sz w:val="28"/>
        </w:rPr>
        <w:t xml:space="preserve">•   </w:t>
      </w:r>
      <w:r>
        <w:rPr>
          <w:sz w:val="28"/>
        </w:rPr>
        <w:t>Разнообразие услуг. Локальные сети предоставляют, как правило, широкий на</w:t>
        <w:softHyphen/>
        <w:t>бор услуг — это различные виды услуг файловой службы, услуги печати, услуги службы передачи факсимильных сообщений, услуги баз данных, электронная почта и другие, в то время как глобальные сети в основном предоставляют по</w:t>
        <w:softHyphen/>
        <w:t>чтовые услуги и иногда файловые услуги с ограниченными возможностями — передачу файлов из публичных архивов удаленных серверов без предваритель</w:t>
        <w:softHyphen/>
        <w:t>ного просмотра их содержания.</w:t>
      </w:r>
    </w:p>
    <w:p>
      <w:pPr>
        <w:pStyle w:val="Normal"/>
        <w:shd w:fill="FFFFFF" w:val="clear"/>
        <w:spacing w:before="120" w:after="120"/>
        <w:ind w:right="14" w:firstLine="709"/>
        <w:jc w:val="both"/>
        <w:rPr/>
      </w:pPr>
      <w:r>
        <w:rPr>
          <w:sz w:val="28"/>
        </w:rPr>
        <w:t xml:space="preserve">•   </w:t>
      </w:r>
      <w:r>
        <w:rPr>
          <w:sz w:val="28"/>
        </w:rPr>
        <w:t>Оперативность выполнения запросов. Время прохождения пакета через локаль</w:t>
        <w:softHyphen/>
        <w:t>ную сеть обычно составляет несколько миллисекунд, время же его передачи через глобальную сеть может достигать нескольких секунд. Низкая скорость передачи данных в глобальных сетях затрудняет реализацию служб для режима on-line, который является обычным для локальных сетей.</w:t>
      </w:r>
    </w:p>
    <w:p>
      <w:pPr>
        <w:pStyle w:val="Normal"/>
        <w:shd w:fill="FFFFFF" w:val="clear"/>
        <w:spacing w:before="120" w:after="120"/>
        <w:ind w:right="19" w:firstLine="709"/>
        <w:jc w:val="both"/>
        <w:rPr/>
      </w:pPr>
      <w:r>
        <w:rPr>
          <w:sz w:val="28"/>
        </w:rPr>
        <w:t xml:space="preserve">•   </w:t>
      </w:r>
      <w:r>
        <w:rPr>
          <w:sz w:val="28"/>
        </w:rPr>
        <w:t>Разделение каналов. В локальных сетях каналы связи используются, как прави</w:t>
        <w:softHyphen/>
        <w:t>ло, совместно сразу несколькими узлами сети, а в глобальных сетях — индиви</w:t>
        <w:softHyphen/>
        <w:t>дуально.</w:t>
      </w:r>
    </w:p>
    <w:p>
      <w:pPr>
        <w:pStyle w:val="Normal"/>
        <w:spacing w:before="120" w:after="120"/>
        <w:ind w:firstLine="709"/>
        <w:rPr/>
      </w:pPr>
      <w:r>
        <w:rPr>
          <w:sz w:val="28"/>
        </w:rPr>
        <w:t xml:space="preserve">•   </w:t>
      </w:r>
      <w:r>
        <w:rPr>
          <w:sz w:val="28"/>
        </w:rPr>
        <w:t>Использование метода коммутации пакетов. Важной особенностью локальных сетей является неравномерное распределение нагрузки. Отношение пиковой нагрузки к средней может составлять 100:1 и даже выше. Такой трафик обычно называют пульсирующим. Из-за этой особенности трафика в локальных сетях для связи узлов применяется метод коммутации пакетов, который для пульси</w:t>
        <w:softHyphen/>
        <w:t>рующего трафика оказывается гораздо более эффективным, чем традиционный для глобальных сетей метод коммутации каналов. Эффективность метода ком</w:t>
        <w:softHyphen/>
        <w:t>мутации пакетов состоит в том, что сеть в целом передает в единицу времени больше данных своих абонентов. В глобальных сетях метод коммутации паке</w:t>
        <w:softHyphen/>
        <w:t>тов также используется, но наряду с ним часто применяется и метод коммута</w:t>
        <w:softHyphen/>
        <w:t>ции каналов, а также некоммутируемые каналы — как унаследованные технологии некомпьютерных сетей.</w:t>
      </w:r>
    </w:p>
    <w:p>
      <w:pPr>
        <w:pStyle w:val="Normal"/>
        <w:shd w:fill="FFFFFF" w:val="clear"/>
        <w:spacing w:before="120" w:after="120"/>
        <w:ind w:right="67" w:firstLine="709"/>
        <w:jc w:val="both"/>
        <w:rPr/>
      </w:pPr>
      <w:r>
        <w:rPr>
          <w:sz w:val="28"/>
        </w:rPr>
        <w:t xml:space="preserve">•   </w:t>
      </w:r>
      <w:r>
        <w:rPr>
          <w:sz w:val="28"/>
        </w:rPr>
        <w:t>Масштабируемость. «Классические» локальные сети обладают плохой масшта</w:t>
        <w:softHyphen/>
        <w:t>бируемостью из-за жесткости базовых топологий, определяющих способ под</w:t>
        <w:softHyphen/>
        <w:t>ключения станций и длину линии. При использовании многих базовых топологий характеристики сети резко ухудшаются при достижении определенного преде</w:t>
        <w:softHyphen/>
        <w:t>ла по количеству узлов или протяженности линий связи. Глобальным же сетям присуща хорошая масштабируемость, так как они изначально разрабатывались в расчете на работу с произвольными топологиями.</w:t>
      </w:r>
    </w:p>
    <w:p>
      <w:pPr>
        <w:pStyle w:val="Normal"/>
        <w:shd w:fill="FFFFFF" w:val="clear"/>
        <w:spacing w:before="120" w:after="120"/>
        <w:ind w:right="2074" w:firstLine="709"/>
        <w:rPr/>
      </w:pPr>
      <w:r>
        <w:rPr>
          <w:b/>
          <w:color w:val="800080"/>
          <w:sz w:val="28"/>
        </w:rPr>
        <w:t>1.4.3. Тенденция к сближению локальных и глобальных сетей</w:t>
      </w:r>
    </w:p>
    <w:p>
      <w:pPr>
        <w:pStyle w:val="Normal"/>
        <w:shd w:fill="FFFFFF" w:val="clear"/>
        <w:spacing w:before="120" w:after="120"/>
        <w:ind w:right="48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Если принять во внимание все перечисленные выше различия локальных и гло</w:t>
        <w:softHyphen/>
        <w:t>бальных сетей, то становится понятным, почему так долго могли существовать раздельно два сообщества специалистов, занимающиеся этими двумя видами се</w:t>
        <w:softHyphen/>
        <w:t>тей. Но за последние годы ситуация резко изменилась.</w:t>
      </w:r>
    </w:p>
    <w:p>
      <w:pPr>
        <w:pStyle w:val="Normal"/>
        <w:shd w:fill="FFFFFF" w:val="clear"/>
        <w:spacing w:before="120" w:after="120"/>
        <w:ind w:right="29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Специалисты по локальным сетям, перед которыми встали задачи объединения нескольких локальных сетей, расположенных в разных, географически удаленных друг от друга пунктах, были вынуждены начать освоение чуждого для них мира глобальных сетей и телекоммуникаций. Тесная интеграция удаленных локальных сетей не позволяет рассматривать глобальные сети в виде «черного ящика», пред</w:t>
        <w:softHyphen/>
        <w:t>ставляющего собой только инструмент транспортировки сообщений на большие расстояния. Поэтому все, что связано с глобальными связями и удаленным досту</w:t>
        <w:softHyphen/>
        <w:t>пом, стало предметом повседневного интереса многих специалистов по локальным сетям.</w:t>
      </w:r>
    </w:p>
    <w:p>
      <w:pPr>
        <w:pStyle w:val="Normal"/>
        <w:shd w:fill="FFFFFF" w:val="clear"/>
        <w:spacing w:before="120" w:after="120"/>
        <w:ind w:right="19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С другой стороны, стремление повысить пропускную способность, скорость передачи данных, расширить набор и оперативность служб, другими словами, стрем</w:t>
        <w:softHyphen/>
        <w:t>ление улучшить качество предоставляемых услуг — все это заставило специалистов по глобальным сетям обратить пристальное внимание на технологии, используе</w:t>
        <w:softHyphen/>
        <w:t>мые в локальных сетях.</w:t>
      </w:r>
    </w:p>
    <w:p>
      <w:pPr>
        <w:pStyle w:val="Normal"/>
        <w:shd w:fill="FFFFFF" w:val="clear"/>
        <w:spacing w:before="120" w:after="120"/>
        <w:ind w:right="14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Таким образом, в мире локальных и глобальных сетей явно наметилось движе</w:t>
        <w:softHyphen/>
        <w:t>ние навстречу друг другу, которое уже сегодня привело к значительному взаимо</w:t>
        <w:softHyphen/>
        <w:t>проникновению технологий локальных и глобальных сетей.</w:t>
      </w:r>
    </w:p>
    <w:p>
      <w:pPr>
        <w:pStyle w:val="Normal"/>
        <w:spacing w:before="120" w:after="120"/>
        <w:rPr/>
      </w:pPr>
      <w:r>
        <w:rPr>
          <w:sz w:val="28"/>
        </w:rPr>
        <w:t xml:space="preserve">   </w:t>
      </w:r>
      <w:r>
        <w:rPr>
          <w:sz w:val="28"/>
        </w:rPr>
        <w:t>Одним из проявлений этого сближения является появление сетей масштаба боль</w:t>
        <w:softHyphen/>
        <w:t>шого города (MAN), занимающих промежуточное положение между локальными и глобальными сетями. При достаточно больших расстояниях между узлами они об</w:t>
        <w:softHyphen/>
        <w:t>ладают качественными линиями связи и высокими скоростями обмена, даже более высокими, чем в классических локальных сетях. Как и в случае локальных сетей, при построении MAN уже существующие линии связи не используются, а прокладыва</w:t>
        <w:softHyphen/>
        <w:t>ются заново.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Сближение в методах передачи данных происходит на платформе оптической цифровой (немодулированной) передачи данных по оптоволоконным линиям свя</w:t>
        <w:softHyphen/>
        <w:t>зи. Из-за резкого улучшения качества каналов связи в глобальных сетях начали отказываться от сложных и избыточных процедур обеспечения корректности пере</w:t>
        <w:softHyphen/>
        <w:t>дачи данных. Примером могут служить сети frame relay. В этих сетях предполага</w:t>
        <w:softHyphen/>
        <w:t>ется, что искажение бит происходит настолько редко, что ошибочный пакет просто уничтожается, а все проблемы, связанные с его потерей, решаются программами прикладного уровня, которые непосредственно не входят в состав сети frame relay. За счет новых сетевых технологий и, соответственно, нового оборудования, рас</w:t>
        <w:softHyphen/>
        <w:t>считанного на более качественные линии связи, скорости передачи данных в уже существующих коммерческих глобальных сетях нового поколения приближаются к традиционным скоростям локальных сетей (в сетях frame relay сейчас доступны скоро</w:t>
        <w:softHyphen/>
        <w:t>сти 2 Мбит/с), а в глобальных сетях ATM и превосходят их, достигая 622 Мбит/с.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В результате службы для режима on-line становятся обычными и в глобальных сетях. Наиболее ярким примером служит применение технологий </w:t>
      </w:r>
      <w:r>
        <w:rPr>
          <w:sz w:val="28"/>
          <w:lang w:val="en-US"/>
        </w:rPr>
        <w:t>WWW</w:t>
      </w:r>
      <w:r>
        <w:rPr>
          <w:sz w:val="28"/>
        </w:rPr>
        <w:t xml:space="preserve"> в локальных сетях предприятий. Процесс переноса служб и технологий из глобальных сетей в локальные пробрел такой массовый характер, что появился даже специальный термин intra</w:t>
      </w:r>
      <w:r>
        <w:rPr>
          <w:sz w:val="28"/>
          <w:lang w:val="en-US"/>
        </w:rPr>
        <w:t>net</w:t>
      </w:r>
      <w:r>
        <w:rPr>
          <w:sz w:val="28"/>
        </w:rPr>
        <w:t xml:space="preserve"> – технологии (intra — внутренний), обозначаю</w:t>
        <w:softHyphen/>
        <w:t>щий применение служб внешних (глобальных) сетей во внутренних — локальных.</w:t>
      </w:r>
    </w:p>
    <w:p>
      <w:pPr>
        <w:pStyle w:val="TextBodyIndent"/>
        <w:ind w:hanging="0"/>
        <w:rPr/>
      </w:pPr>
      <w:r>
        <w:rPr/>
        <w:t xml:space="preserve">   </w:t>
      </w:r>
      <w:r>
        <w:rPr/>
        <w:t>Локальные сети перенимают у глобальных сетей и транспортные технологии.Все новые скоростные технологии (Fast Ethernet, Gigabit Ethernet, lOOVG-AnyLAN) поддерживают работу по индивидуальным линиям связи наряду с традиционными для локальных сетей разделяемыми линиями. Для организации индивидуальных линий связи используется специальный тип коммуникационного оборудования — коммутаторы. Коммутаторы локальных сетей соединяются между собой по иерар</w:t>
        <w:softHyphen/>
        <w:t>хической схеме, подобно тому, как это делается в телефонных сетях: имеются ком</w:t>
        <w:softHyphen/>
        <w:t>мутаторы нижнего уровня, к которым непосредственно подключаются компьютеры сети, коммутаторы следующего уровня соединяют между собой коммутаторы ниж</w:t>
        <w:softHyphen/>
        <w:t>него уровня и т. д. Коммутаторы более высоких уровней обладают, как правило, большей производительностью и работают с более скоростными каналами, уплот</w:t>
        <w:softHyphen/>
        <w:t>няя данные нижних уровней. Коммутаторы поддерживают не только новые прото</w:t>
        <w:softHyphen/>
        <w:t>колы локальных сетей, но и традиционные — Ethernet и Token Ring.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В локальных сетях в последнее время уделяется такое же большое внимание методам обеспечения защиты информации от несанкционированного доступа, как и в глобальных сетях. Такое внимание обусловлено тем, что локальные сети пере</w:t>
        <w:softHyphen/>
        <w:t>стали быть изолированными, чаще всего они имеют выход в «большой мир» через глобальные связи. При этом часто используются те же методы — шифрование дан</w:t>
        <w:softHyphen/>
        <w:t>ных, аутентификация пользователей, возведение защитных барьеров, предохраня</w:t>
        <w:softHyphen/>
        <w:t>ющих от проникновения в сеть извне.</w:t>
      </w:r>
    </w:p>
    <w:p>
      <w:pPr>
        <w:pStyle w:val="2"/>
        <w:spacing w:lineRule="auto" w:line="240" w:before="0" w:after="0"/>
        <w:ind w:right="96" w:hanging="0"/>
        <w:rPr/>
      </w:pPr>
      <w:r>
        <w:rPr/>
        <w:t xml:space="preserve">   </w:t>
      </w:r>
      <w:r>
        <w:rPr/>
        <w:t>И наконец, появляются новые технологии, изначально предназначенные для обоих видов сетей. Наиболее ярким представителем нового поколения технологий является технология ATM, которая может служить основой не только локальных и  глобальных компьютерных сетей, но и телефонных сетей, а также широковеща</w:t>
        <w:softHyphen/>
        <w:t>тельных видеосетей, объединяя все существующие типы трафика в одной транс</w:t>
        <w:softHyphen/>
        <w:t>портной сети.</w:t>
      </w:r>
    </w:p>
    <w:p>
      <w:pPr>
        <w:pStyle w:val="2"/>
        <w:spacing w:lineRule="auto" w:line="240" w:before="0" w:after="0"/>
        <w:ind w:right="96" w:firstLine="709"/>
        <w:rPr/>
      </w:pPr>
      <w:r>
        <w:rPr/>
      </w:r>
    </w:p>
    <w:p>
      <w:pPr>
        <w:pStyle w:val="Heading1"/>
        <w:ind w:left="29" w:hanging="0"/>
        <w:rPr>
          <w:color w:val="800080"/>
        </w:rPr>
      </w:pPr>
      <w:r>
        <w:rPr>
          <w:color w:val="800080"/>
        </w:rPr>
        <w:t>Выводы</w:t>
      </w:r>
    </w:p>
    <w:p>
      <w:pPr>
        <w:pStyle w:val="Normal"/>
        <w:shd w:fill="FFFFFF" w:val="clear"/>
        <w:ind w:left="302" w:right="72" w:hanging="269"/>
        <w:jc w:val="both"/>
        <w:rPr/>
      </w:pPr>
      <w:r>
        <w:rPr>
          <w:color w:val="0000FF"/>
          <w:sz w:val="28"/>
        </w:rPr>
        <w:t>*</w:t>
      </w:r>
      <w:r>
        <w:rPr>
          <w:sz w:val="28"/>
        </w:rPr>
        <w:t xml:space="preserve">  Классифицируя сети по территориальному признаку, различают локальные (LAN), глобальные (WAN) и городские (MAN) сети.</w:t>
      </w:r>
    </w:p>
    <w:p>
      <w:pPr>
        <w:pStyle w:val="Normal"/>
        <w:shd w:fill="FFFFFF" w:val="clear"/>
        <w:ind w:left="302" w:right="72" w:hanging="264"/>
        <w:jc w:val="both"/>
        <w:rPr/>
      </w:pPr>
      <w:r>
        <w:rPr>
          <w:color w:val="0000FF"/>
          <w:sz w:val="28"/>
        </w:rPr>
        <w:t>*</w:t>
      </w:r>
      <w:r>
        <w:rPr>
          <w:sz w:val="28"/>
        </w:rPr>
        <w:t xml:space="preserve">   LAN — сосредоточены на территории не более 1-2 км; построены с использова</w:t>
        <w:softHyphen/>
        <w:t>нием дорогих высококачественных линий связи, которые позволяют, применяя простые методы передачи данных, достигать высоких скоростей обмена данны</w:t>
        <w:softHyphen/>
        <w:t>ми порядка 100 Мбит/с. Предоставляемые услуги отличаются широким разно</w:t>
        <w:softHyphen/>
        <w:t>образием и обычно предусматривают реализацию в режиме on-line.</w:t>
      </w:r>
    </w:p>
    <w:p>
      <w:pPr>
        <w:pStyle w:val="Normal"/>
        <w:shd w:fill="FFFFFF" w:val="clear"/>
        <w:ind w:left="322" w:right="43" w:hanging="264"/>
        <w:jc w:val="both"/>
        <w:rPr/>
      </w:pPr>
      <w:r>
        <w:rPr>
          <w:color w:val="0000FF"/>
          <w:sz w:val="28"/>
        </w:rPr>
        <w:t>*</w:t>
      </w:r>
      <w:r>
        <w:rPr>
          <w:sz w:val="28"/>
        </w:rPr>
        <w:t xml:space="preserve">   WAN — объединяют компьютеры, рассредоточенные на расстоянии сотен и ты</w:t>
        <w:softHyphen/>
        <w:t>сяч километров. Часто используются уже существующие не очень качествен</w:t>
        <w:softHyphen/>
        <w:t>ные линии связи. Более низкие, чем в локальных сетях, скорости передачи данных (десятки килобит в секунду) ограничивают набор предоставляемых услуг пере</w:t>
        <w:softHyphen/>
        <w:t>дачей файлов, преимущественно не в оперативном, а в фоновом режиме, с ис</w:t>
        <w:softHyphen/>
        <w:t>пользованием электронной почты. Для устойчивой передачи дискретных данных применяются более сложные методы и оборудование, чем в локальных сетях.</w:t>
      </w:r>
    </w:p>
    <w:p>
      <w:pPr>
        <w:pStyle w:val="Normal"/>
        <w:shd w:fill="FFFFFF" w:val="clear"/>
        <w:ind w:left="336" w:right="38" w:hanging="269"/>
        <w:jc w:val="both"/>
        <w:rPr/>
      </w:pPr>
      <w:r>
        <w:rPr>
          <w:color w:val="0000FF"/>
          <w:sz w:val="28"/>
        </w:rPr>
        <w:t>*</w:t>
      </w:r>
      <w:r>
        <w:rPr>
          <w:sz w:val="28"/>
        </w:rPr>
        <w:t xml:space="preserve">   MAN — занимают промежуточное положение между локальными и глобальны</w:t>
        <w:softHyphen/>
        <w:t>ми сетями. При достаточно больших расстояниях между узлами (десятки кило</w:t>
        <w:softHyphen/>
        <w:t>метров) они обладают качественными линиями связи и высокими скоростями обмена, иногда даже более высокими, чем в классических локальных сетях. Как и в случае локальных сетей, при построении MAN уже существующие линии связи не используются, а прокладываются заново.</w:t>
      </w:r>
    </w:p>
    <w:p>
      <w:pPr>
        <w:pStyle w:val="Normal"/>
        <w:shd w:fill="FFFFFF" w:val="clear"/>
        <w:ind w:left="106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106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29" w:hanging="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230" w:before="38" w:after="0"/>
      <w:ind w:right="96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06:47:00Z</dcterms:created>
  <dc:creator>FlowerS</dc:creator>
  <dc:description/>
  <dc:language>en-US</dc:language>
  <cp:lastModifiedBy>FlowerS</cp:lastModifiedBy>
  <dcterms:modified xsi:type="dcterms:W3CDTF">2002-05-15T06:58:00Z</dcterms:modified>
  <cp:revision>2</cp:revision>
  <dc:subject/>
  <dc:title>Часть 4</dc:title>
</cp:coreProperties>
</file>